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A N U N C I O</w:t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or Decreto de Alcaldía de fecha 30 Junio cte., se adoptó el siguiente acuerdo: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IMERO.-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La Aprobación de las Listas Definitivas</w:t>
      </w:r>
      <w:r>
        <w:rPr>
          <w:rFonts w:cs="Arial" w:ascii="Arial" w:hAnsi="Arial"/>
          <w:sz w:val="22"/>
          <w:szCs w:val="22"/>
          <w:lang w:val="es-ES_tradnl"/>
        </w:rPr>
        <w:t xml:space="preserve"> de Admitidos y Excluidos para la creación de la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Bolsa de Empleo Trabajador Social </w:t>
      </w:r>
      <w:r>
        <w:rPr>
          <w:rFonts w:cs="Arial" w:ascii="Arial" w:hAnsi="Arial"/>
          <w:sz w:val="22"/>
          <w:szCs w:val="22"/>
          <w:lang w:val="es-ES_tradnl"/>
        </w:rPr>
        <w:t>mediante la contratación con contrato temporal o interino, para cubrir las posibles vacantes, interinidades, sustituciones y demás situaciones temporales, que surjan o puedan surgir durante el plazo de vigencia, conforme al siguiente detal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FINITIVA DE ADMITIDOS Y EXCLUIDOS BOLSA DE TRABAJADOR SOCIAL 2015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TIDOS: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UÑA GARCÍA, TA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OP FENDIAN, ASS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UADO CALVO, ALMA MA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UADO CUADRADO, ANA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UADO DE SANTIAGO, EVA EMM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FARO SANTOS, LET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NSO FUENTES, M INMACULA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NSO GARCIA, VAN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NSO GÓMARA, ERI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NSO LÓPEZ,LUIS PABL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VAREZ CASTAÑEDA, M NIEVE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VAREZ LERONES, ELENA MA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ES MAESTRE, S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IAS GONZÁLEZ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IAS SUÁREZ, OLG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IJA MUSLARES, BEATRIZ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QUERO ANGULO, AROA Mª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ANZ LUJAN, S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ILA SÁNCHEZ, GEMM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ILA IZQUIERDO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BA GAGO, S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BERO NIETO, YOLAN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RIOS FERNÁNDEZ, M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ANCO MARTÍN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AS HERRERA, MERCEDES 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RIO RODRÍGUEZ, AMÓ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ZA TERRERO, JU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VO LOZANO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AMAÑO FLORES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RO LORENZO,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ZAS GARCÍA, REBE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CHÓN LLORDÉN, ANTONI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VO ESPAÑA, SILV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VO FONSECA, ALVAR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VO GARCÍA, M VICTO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VO PICHEL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ESINO ALONS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ÑAS RODRÍGUEZ, HEN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NICERO ANTÓN, 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ETERO ARES, DAVID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ILLO LLAMERO, CAROL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O ESPADA, FRANCIS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ADO DELGADO, TAM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AS GARCÍA, MAR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ASECA MARTÍN, ESTE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TRO BENITO, M LUISA 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TRO RIVAS, MANUE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VERO REVIRIEGO, CARME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INAS MARTINEZ, RUT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RDOBA SANTOS, TAMARA 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ALES FERNÁNDEZ, DARÍ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TERILLO DIEZ, PATR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SPO CABEZAS, MIRIAM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UZ GARCÍA, M ELENA DE 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GADO GUTIERREZ, ESTREL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GADO RUIZ, SARAY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GUEZ ALONSO, LET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ÍNGUEZ IGLESIAS, OLG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ÍNGUEZ PRIETO, M JOS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ÍNGUEZ ROMÁN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ÍNGUEZ TORIBIO, LID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INAS PÉREZ, MANUE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ARDA PALMERO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BAN HERNÁNDEZ, M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BAN SÁNCHEZ, ROBERT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BAN SANTOS, ESTHE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DÓN GARCÍA, ANA Mª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CABEZA, MERITXEL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ELVIRA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GOMBAU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GONZÁLEZ, SO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LÓPEZ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MARTÍNEZ, GLO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RIZALDOS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SANTIAGO, SO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SASTRE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DE LA TORRE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RO VIÑAS, BENI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ORES MARTÍNEZ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ONTAURA TEJEDOR, SANTIAGO RAMÓ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ENTE MARTÍN, D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ENTE MATAMALA, ANA DE 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BITO PÉREZ, M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ALONSO, ESTE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ARRIBAS, ANDRE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BALBUENA, SERGI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DELGADO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GARCÍA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GAVILÁN, BEATRIZ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HERNÁNDEZ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IA IGLESIAS, NOEL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LÓPEZ, M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MARCOS, CAROL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MERINO, ROSAL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PÉREZ, D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PRIETO, ANDRÉ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REDOND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RIEGO, RUTH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RODRIGO, LUI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RIDO FRANCO, NOEL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RIDO REQUEJ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ÓMEZ CORREA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ÓMEZ FERNÁNDEZ, MAR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ÓMEZ PAVÓN, DEL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BENITO, CARME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BONILLA, EV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BUEY, TA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CALOCA, SARAY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CASTILLO, LEYR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DÍEZ, MARIA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LORENZO, M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ALLO, ANA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ARCOS, M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ARTÍN, JO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ORÁN, M ASUNCIÓ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PÉREZ, M JOSÉ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ALO LOZANO, CLEMEN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ÑA GONZÁLEZ, MIG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ÑA SUÁREZ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LLERMO MARTÍN, M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NÁNDEZ ZAZO, JUAN JOSÉ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NÁNDO OTERO, JUST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RERO RUIZ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ERRO GARCÍA, DIEG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 RUIZ, CAROLINA DE 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ELMO GONZÁLEZ, NU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ELMOS FERRERO, TAT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LESIAS DOMÍNGUEZ, NU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ÑEZ JÁÑEZ, REBE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MENEZ CUENCA, MIRIAM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MENEZ HERRERO, JUDIT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AREZ SANTOS, M JOSÉ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RGO SANTAMARIA, SHEI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RRAD GÓMEZ, SILV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MA LUIS, NIEVE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ÓPEZ LÓPEZ, ALEX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RENZANA FERNÁNDEZ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ZANO GARCÍA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ZANO PRIETO, MARTA-MATIL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AS BARAJA, INMACULA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S PRIETO, MARÍA 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DRIGAL ORTEGA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EL MARTÍN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ZANAL RAMOS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ZANO SAMPEDRO, JUL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CRISTOBAL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GARCÍA, FERNAND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JIMENEZ, JOSÉ RÁMO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MARTÍN, M NIEVE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PORRERO, MAR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DEL POZO, ROCÍ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RIVERA, LET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RIVERA, SARAY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VELASCO, M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VIRUMBRALES, LOURDE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EZ SEGURA, ROSA Mª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INS FERNÁNDEZ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SANZ HEREDERO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IBRE SANTOS, DULC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NDEZ PAZ, ESTE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EDES HERNÁNDEZ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INO CASADO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GUEL ANDRÉS, M ESTHE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GUELA CORDERO, D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ANDA FIDALGO, ANGEL LUI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ANDA GONZÁLEZ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NO MACHO, IREN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ERO PÉREZ, ALBA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ES SAN JOSÉ,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ALEJO DÍEZ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ILLO RAMOS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ARRO ALARMA, JORG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TO PRIETO, TANY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ÑO ALCÁNTARA, JOSE CARLO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ÑO ALCÁNTARA, M INMACULA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MOS RUBIO, ALMUD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AÑA ROBLA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IZ CASTAÑO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IZ CASTAÑO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IZ PARDAL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ERO PALENZUELA, MIRIA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BLOS GARCÍA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 RODRÍGUEZ, S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DO ROMÁN, GLO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CUAL MARTÍN, JOSE IGNACI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UAL MARTÍN, NATAL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CUAL SEVILLANO, CATAL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CABALLERO, M YOLAN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HERRERO, SERGI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JARERO, ALB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SÁNCHEZ, TAT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ÓN RODRÍGUEZ, LID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 HIDALGO, M JOSÉ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ADILLA VILLALBA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 CALVO, LAURA D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DA PÉREZ, ANA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ETO RODRÍGUEZ, GLORIA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UEYO VEGA, ROSA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MÍREZ GÓMEZ, M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MOS FRAILE, MONTSERRAT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NILLA MARTÍN, ROS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ILÓN BARRERO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EDO RODRÍGUEZ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ALONSO, NATIVIDAD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CASO, MAY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GARCÍA, ANA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LORDÉN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LOZANO, M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MARTÍNEZ, M CARME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RAMOS, M CARME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RÍOS, ANA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VILLAR, SOF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DÁN FADRIQUE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MERO RODRÍGUEZ, EV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NCERO HERNÁNDEZ, ROSA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EDA YUSTA, FELIP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PEDRO PEÑA, ALMUD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 CAYETANO HERRERO,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CHEZ GALENDE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GÓMEZ, ALFONS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MARTÍN, BEATRIZ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PÉREZ, IREN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PIORNEDO, NU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 JUAN GAMERO,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 NAZARIO MARCOS, M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BARGÓN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GAGO,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MIÑAMBRES, M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SANTOS, BEATRIZ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RADILLA ALCALDE,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AME IGLESIAS, MARGARI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JEDOR PÉREZ, SHEI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RAZAS ALTURO, M ARLANZ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FANO GALLEG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DUEZA PRIETO, VIRGI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ENTÍN MAGDALEN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IENTE BLASCO, M ESTHE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ASCO DOMINGO, EV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ASCO DE LA IGLESIA, M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LEZ GARCÍA, M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NTE CEPA, HUG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NTE MATOS, M CONSUEL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NTE SANTILLANA, ROSA 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TA DÍEZ, MÓNI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A GARCÍA, DAVID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CLUIDOS: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1.- GONZÁLEZ LÓPEZ, ANIAGUA</w:t>
        <w:tab/>
        <w:tab/>
        <w:tab/>
        <w:t xml:space="preserve">Falta compromiso de aceptación de reunir las </w:t>
        <w:tab/>
        <w:tab/>
        <w:tab/>
        <w:tab/>
        <w:tab/>
        <w:tab/>
        <w:tab/>
        <w:tab/>
        <w:tab/>
        <w:t xml:space="preserve">condiciones establecidas en las Bases y </w:t>
        <w:tab/>
        <w:tab/>
        <w:tab/>
        <w:tab/>
        <w:tab/>
        <w:tab/>
        <w:tab/>
        <w:tab/>
        <w:tab/>
        <w:t xml:space="preserve">compromiso de prestar juramento o promesa en la </w:t>
        <w:tab/>
        <w:tab/>
        <w:tab/>
        <w:tab/>
        <w:tab/>
        <w:tab/>
        <w:tab/>
        <w:tab/>
        <w:t xml:space="preserve">forma legalmente establecida. Base 4.2 de las que </w:t>
        <w:tab/>
        <w:tab/>
        <w:tab/>
        <w:tab/>
        <w:tab/>
        <w:tab/>
        <w:tab/>
        <w:tab/>
        <w:t>rigen la convocato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.- GUTIERREZ JIMENO, MARGARITA PINAR</w:t>
        <w:tab/>
        <w:tab/>
        <w:t>No abonar derechos de exámen. Base 4.3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EGUNDO.-</w:t>
      </w:r>
      <w:r>
        <w:rPr>
          <w:rFonts w:cs="Arial" w:ascii="Arial" w:hAnsi="Arial"/>
          <w:sz w:val="22"/>
          <w:szCs w:val="22"/>
          <w:lang w:val="es-ES_tradnl"/>
        </w:rPr>
        <w:t xml:space="preserve"> Que, una vez aprobadas, conforme a la  base quinta de las que rigen la convocatoria,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e publicarán en el Boletín Oficial de la Provincia, </w:t>
      </w:r>
      <w:r>
        <w:rPr>
          <w:rFonts w:cs="Arial" w:ascii="Arial" w:hAnsi="Arial"/>
          <w:sz w:val="22"/>
          <w:szCs w:val="22"/>
          <w:lang w:val="es-ES_tradnl"/>
        </w:rPr>
        <w:t xml:space="preserve"> a los efectos previstos en el Art. 71 de la Ley 30/9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>TERCERO.- El Tribunal Calificador, estará integrado por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IDENTE TITULAR:</w:t>
        <w:tab/>
        <w:t>D. Oscar Alonso Poz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IDENTE SUPLENTE:  Dª. Lourdes Gutierrez Galleg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IO TITULAR:</w:t>
        <w:tab/>
        <w:t>D. Francisco Javier Fernández de la Reguera Pastor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IO SUPLENTE:</w:t>
        <w:tab/>
        <w:t>D. Jose Manuel Barrios Cost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OCAL TITULAR:</w:t>
        <w:tab/>
        <w:tab/>
        <w:t>Dª. Mª Mar de Lera Estébanez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OCAL SUPLENTE</w:t>
        <w:tab/>
        <w:tab/>
        <w:t>Dª. Elisa Arranz Priet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OCAL TITULAR:</w:t>
        <w:tab/>
        <w:tab/>
        <w:t>Dª. Teresa Rodrigo Parr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OCAL SUPLENTE:</w:t>
        <w:tab/>
        <w:tab/>
        <w:t>Dª. Isabel Hernández Garcí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OCAL TITULAR:</w:t>
        <w:tab/>
        <w:tab/>
        <w:t>Dª. Emma Hidalgo Martín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VOCAL SUPLENTE: </w:t>
        <w:tab/>
        <w:tab/>
        <w:t>Dª. Montserrat González Gómez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CUARTO.- </w:t>
      </w:r>
      <w:r>
        <w:rPr>
          <w:rFonts w:cs="Arial" w:ascii="Arial" w:hAnsi="Arial"/>
          <w:sz w:val="22"/>
          <w:szCs w:val="22"/>
          <w:lang w:val="es-ES_tradnl"/>
        </w:rPr>
        <w:t>La fecha de celebración de la Fase Concurso será el próximo día 07 Julio 2015, a las 9.00 horas en la Concejalía de Servicios Sociales sito en la Plaza San Esteban, s/n, y Fase Oposición el próximo día 21 Julio 2015, a las 11.00 en el Colegio Universitario, sito en la Calle Doctor Carracido s/n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 que se hace público para general conocimiento.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ZAMORA, 30 JUNIO 2015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ALCALDE,</w:t>
      </w:r>
      <w:r>
        <w:br w:type="page"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entury Gothic" w:hAnsi="Albertus;Century Gothic" w:cs="Albertus;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Century Gothic" w:hAnsi="Albertus;Century Gothic" w:cs="Albertus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Comic Sans MS" w:hAnsi="Comic Sans MS" w:cs="Comic Sans MS"/>
      <w:b/>
      <w:sz w:val="2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entury Gothic" w:hAnsi="Albertus;Century Gothic" w:cs="Albertus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Albertus;Century Gothic" w:hAnsi="Albertus;Century Gothic" w:cs="Albertus;Century Gothic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7:00Z</dcterms:created>
  <dc:creator>personal puesto 4</dc:creator>
  <dc:description/>
  <dc:language>en-US</dc:language>
  <cp:lastModifiedBy>EmTundidor</cp:lastModifiedBy>
  <cp:lastPrinted>2015-06-30T11:54:00Z</cp:lastPrinted>
  <dcterms:modified xsi:type="dcterms:W3CDTF">2015-07-03T11:57:00Z</dcterms:modified>
  <cp:revision>2</cp:revision>
  <dc:subject/>
  <dc:title>COMUNICACION INTERNA</dc:title>
</cp:coreProperties>
</file>